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6"/>
          <w:szCs w:val="36"/>
          <w:highlight w:val="whit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highlight w:val="whit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highlight w:val="whit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whit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highlight w:val="white"/>
          <w:lang w:val="en-US" w:eastAsia="zh-CN"/>
        </w:rPr>
        <w:t>竣工限时联合验收“一口受理”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highlight w:val="white"/>
          <w:lang w:val="en-US" w:eastAsia="zh-CN"/>
        </w:rPr>
        <w:t>单位（签章）：                        收件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highlight w:val="white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highlight w:val="white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highlight w:val="whit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highlight w:val="whit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highlight w:val="white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highlight w:val="whit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highlight w:val="white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highlight w:val="white"/>
          <w:lang w:val="en-US" w:eastAsia="zh-CN"/>
        </w:rPr>
        <w:t>日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22"/>
        <w:gridCol w:w="1451"/>
        <w:gridCol w:w="2773"/>
        <w:gridCol w:w="2211"/>
      </w:tblGrid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规模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类别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扩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改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装饰装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12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项目统一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许可证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许可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殊建设工程消防设计审查意见书文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分期验收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  □最后一期</w:t>
            </w:r>
          </w:p>
        </w:tc>
      </w:tr>
      <w:tr>
        <w:trPr>
          <w:trHeight w:val="40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验收主管部门受理意见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事项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305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工程规划条件核实与土地核验（责任单位：自然资源部门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缺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                日期： 年  月  日</w:t>
            </w:r>
          </w:p>
        </w:tc>
      </w:tr>
      <w:tr>
        <w:trPr>
          <w:trHeight w:val="12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质量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监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责任单位：住建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缺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                日期： 年  月  日</w:t>
            </w:r>
          </w:p>
        </w:tc>
      </w:tr>
      <w:tr>
        <w:trPr>
          <w:trHeight w:val="43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消防验收（备案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责任单位：住建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缺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                日期： 年  月  日</w:t>
            </w:r>
          </w:p>
        </w:tc>
      </w:tr>
      <w:tr>
        <w:trPr>
          <w:trHeight w:val="43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防工程竣工验收备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责任单位：人防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缺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                日期： 年  月  日</w:t>
            </w:r>
          </w:p>
        </w:tc>
      </w:tr>
      <w:tr>
        <w:trPr>
          <w:trHeight w:val="1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建设工程档案验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责任单位：城建档案管理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缺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                日期： 年  月  日</w:t>
            </w:r>
          </w:p>
        </w:tc>
      </w:tr>
      <w:tr>
        <w:trPr>
          <w:trHeight w:val="50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和市政基础设施工程竣工验收备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责任单位：住建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缺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齐补正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受理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：                日期： 年  月  日</w:t>
            </w:r>
          </w:p>
        </w:tc>
      </w:tr>
    </w:tbl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在选中内容前的“□”内画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逾期未反馈默认受理联合验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7:00Z</dcterms:created>
  <dc:creator>Noob</dc:creator>
  <dc:description/>
  <dc:language>en-US</dc:language>
  <cp:lastModifiedBy>Noob</cp:lastModifiedBy>
  <dcterms:modified xsi:type="dcterms:W3CDTF">2023-08-24T14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C7A77B87439AAB9D8105084CA8E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