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wenhao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莆建管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1" w:name="biaoti"/>
      <w:bookmarkEnd w:id="1"/>
      <w:r>
        <w:rPr>
          <w:rFonts w:ascii="方正小标宋简体" w:hAnsi="方正小标宋简体" w:eastAsia="方正小标宋简体"/>
          <w:kern w:val="0"/>
          <w:sz w:val="44"/>
          <w:szCs w:val="44"/>
        </w:rPr>
        <w:t>莆田市住房和城乡建设局关于公布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下半年建筑业企业</w:t>
      </w: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资质动态核查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整改到位企业名单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县（区、管委会）住建局、各有关单位及相关企业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莆田市住房和城乡建设局关于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下半年建筑业企业资质动态核查的通报》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莆建管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的文件精神，企业按照核查发现的问题，对照建筑业企业资质标准及时整改到位，依据《建筑业企业资质管理规定》（住房和城乡建设部第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号令）和有关规定，现将整改到位的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家企业名单公布（详见附件）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下半年建筑业企业资质动态核查整改到位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企业名单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right="160"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莆田市住房和城乡建设局     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7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下半年建筑业企业资质动态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核查整改到位企业名单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57"/>
        <w:gridCol w:w="3585"/>
        <w:gridCol w:w="765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应资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严邦工程管理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公用工程乙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建筑工程乙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严邦工程管理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装修装饰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桓森（福建）建设发展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基基础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飞闽建设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建筑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建环亚（福建）建设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装修装饰工程专业承包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泰达工程咨询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装修装饰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固宁建设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基基础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火棘建设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劳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信而达建设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劳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港大建筑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劳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市富晟建筑劳务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劳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在（福建）建设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劳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艾泰建筑劳务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劳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市扬鼎建筑劳务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劳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昶迅建筑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与智能化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捷文建设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基基础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正立成（福建）建设发展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及道路照明工程专业承包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建筑工程专业承包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结构工程专业承包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应资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睿通祁建筑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与智能化工程专业承包一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名为：壹建储源建设有限公司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防腐保温工程专业承包一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设施工程专业承包一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装修装饰工程专业承包一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途稳建筑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防腐保温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勺脉建筑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及道路照明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韶鑫荣祺建设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与智能化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绰洛建筑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幕墙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金益建筑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与智能化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新茂泰工程项目管理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装修装饰工程专业承包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中天悦顺建筑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建筑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云利固强建设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幕墙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防腐保温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泰厚建设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设施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茂都建筑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装修装饰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壹佰建筑（福建）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与智能化工程专业承包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幕墙工程专业承包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防腐保温工程专业承包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装修装饰工程专业承包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梦宸（福建）建筑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幕墙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莱铣建设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建筑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箨晴云展（福建）建筑工程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设施工程专业承包一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560"/>
        <w:ind w:right="600" w:firstLine="42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2540" r="0" b="254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3pt" to="442.1pt,-0.3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莆田市住房和城乡建设局                   </w:t>
      </w:r>
      <w:bookmarkStart w:id="2" w:name="xiaoxie"/>
      <w:bookmarkEnd w:id="2"/>
      <w:r>
        <w:rPr>
          <w:rFonts w:eastAsia="仿宋_GB2312" w:cs="宋体" w:ascii="仿宋_GB2312" w:hAnsi="仿宋_GB2312"/>
          <w:sz w:val="28"/>
          <w:szCs w:val="28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7:00Z</dcterms:created>
  <dc:creator>姚燕群</dc:creator>
  <dc:description/>
  <dc:language>en-US</dc:language>
  <cp:lastModifiedBy>ptxc</cp:lastModifiedBy>
  <cp:lastPrinted>2024-03-20T00:12:00Z</cp:lastPrinted>
  <dcterms:modified xsi:type="dcterms:W3CDTF">2024-03-25T15:06:57Z</dcterms:modified>
  <cp:revision>3</cp:revision>
  <dc:subject/>
  <dc:title>莆建综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